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інь вищої освіти «бакалавр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загальної та соціальної психології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/2018 н.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96"/>
        <w:gridCol w:w="4895"/>
        <w:gridCol w:w="1945"/>
        <w:gridCol w:w="113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сенко А.О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соціально-психологічної безпеки студентів на задоволеність життя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ибашева І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життєстійкості як чинник професійного вигорання медичних сест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Ю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існі характеристики підлітків, що обумовлюють особливості переживання самотн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Н.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рщова Т.О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проявів страхів дітей дошкільного та молодшого шкільного віку з неповних род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ок К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фактори вибору майбутньої професі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а Л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самоактуалізації жінки у професійній сфер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ицька Є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поведінкових патернів батьків на розвиток гармонійної особистості дити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В.Г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вибору амплуа на якість життя акт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ченко І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ємозв’язок самооцінки і статусного положення на різних вікових етап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емицький Д.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рні особливості соціальних очікувань в міжособистісній взаємоді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І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енко М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ий контекст розвитку кіберзалежності у підлітк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міна 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а мотивація як корелят успішної професійної діяльн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дій С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сихологічного профілю медичної сестри на етапі професійного становлен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.О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іпуляції підлітків у міжособистісних стосунках з батьками та доросли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віхіна О.С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ємозв’язок цінностей особистості з її громадянською позицією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с Я.О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чинники, що обумовлюють особливості сприйняття образу поліцейськ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Н.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А.І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Я-концепції на вибір стилю поведінки у конфліктній ситуаці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Т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заємозв’язку Я-образу та успішності у навчанні дітей середнього шкільного ві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С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ємозв'язок рольових установок та очікувань з особливостями міжособистісних відносин подружжя у період молодої сім’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Н.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ін 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фактори прийняття рішення в юнацькому віц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В.В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енсожиттєвих орієнтацій особистості у стані закохан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Н.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іченко О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очікування в міжособистісних взаєми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І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зєва І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детермінанти міжособистісних відносин в колектив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Т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чинники, що обумовлюють прояв толерантності у студентів-психолог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Н.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уля Ю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отиваційно-ціннісної сфери особистості у професіях гуманістичної спрямован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єва А.В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зв’язку патернів конфліктної поведінки та суїцидальних намірів особистості підліткового ві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ренко В.О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чинники, що обумовлюють переживання самотності у підлітковому віц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енко Т.М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розвитку емоційно-вольової сфери особист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І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Г.О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стилю керівництва на психологічний клімат колекти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иклад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ерова І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рні особливості спілкування студентської молод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І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стко О.О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сихологічної готовності дітей з аутичними розладами до навчання в школ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Н.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аукової обробки документів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  <w:t>Блинова О.Є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лаборант кафедри</w:t>
        <w:tab/>
        <w:tab/>
        <w:tab/>
        <w:tab/>
        <w:tab/>
        <w:t xml:space="preserve">Мойсеєнко В.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0:00Z</dcterms:created>
  <dc:creator>1</dc:creator>
  <dc:description/>
  <cp:keywords/>
  <dc:language>en-US</dc:language>
  <cp:lastModifiedBy>1</cp:lastModifiedBy>
  <dcterms:modified xsi:type="dcterms:W3CDTF">2018-06-15T06:52:00Z</dcterms:modified>
  <cp:revision>1</cp:revision>
  <dc:subject/>
  <dc:title>Список випускних робіт до акту № ___</dc:title>
</cp:coreProperties>
</file>